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025" cy="87630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</w:t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</w:t>
      </w:r>
      <w:r>
        <w:rPr>
          <w:rFonts w:cs="Arial" w:ascii="Arial" w:hAnsi="Arial"/>
          <w:sz w:val="44"/>
          <w:szCs w:val="44"/>
        </w:rPr>
        <w:t xml:space="preserve">PEŁNOMOCNICTWO </w:t>
      </w:r>
    </w:p>
    <w:p>
      <w:pPr>
        <w:pStyle w:val="Heading"/>
        <w:jc w:val="left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………………</w:t>
      </w:r>
      <w:r>
        <w:rPr>
          <w:rFonts w:cs="Arial" w:ascii="Arial" w:hAnsi="Arial"/>
          <w:sz w:val="22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………………</w:t>
      </w:r>
      <w:r>
        <w:rPr>
          <w:rFonts w:cs="Arial" w:ascii="Arial" w:hAnsi="Arial"/>
          <w:sz w:val="22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………………</w:t>
      </w:r>
      <w:r>
        <w:rPr>
          <w:rFonts w:cs="Arial" w:ascii="Arial" w:hAnsi="Arial"/>
          <w:sz w:val="22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………………</w:t>
      </w:r>
      <w:r>
        <w:rPr>
          <w:rFonts w:cs="Arial" w:ascii="Arial" w:hAnsi="Arial"/>
          <w:sz w:val="22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2"/>
        </w:rPr>
        <w:t xml:space="preserve">Z dniem </w:t>
      </w:r>
      <w:r>
        <w:rPr>
          <w:rFonts w:cs="Arial" w:ascii="Arial" w:hAnsi="Arial"/>
          <w:b/>
          <w:sz w:val="24"/>
          <w:szCs w:val="22"/>
        </w:rPr>
        <w:t xml:space="preserve">DD.MM.RRRR r. </w:t>
      </w:r>
      <w:r>
        <w:rPr>
          <w:rFonts w:cs="Arial" w:ascii="Arial" w:hAnsi="Arial"/>
          <w:sz w:val="24"/>
          <w:szCs w:val="22"/>
        </w:rPr>
        <w:t>udzielam pełnomocnictwa firm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8"/>
          <w:szCs w:val="32"/>
        </w:rPr>
        <w:t>GRUPA BROKERSKA ODYS Spółka z o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szCs w:val="22"/>
        </w:rPr>
        <w:t xml:space="preserve">z siedzibą w Bydgoszczy ul. 11 Listopada 1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</w:t>
      </w:r>
      <w:r>
        <w:rPr>
          <w:rFonts w:cs="Arial" w:ascii="Arial" w:hAnsi="Arial"/>
          <w:szCs w:val="22"/>
        </w:rPr>
        <w:t xml:space="preserve">tel.+48 52 3768750, fax.+48 52 3768760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Cs w:val="22"/>
        </w:rPr>
        <w:t>/ KRS 0000186231  /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prezentowania moich interesów w zakresie ubezpieczeń dedykowanych dla biur rachunkowych. </w:t>
      </w:r>
      <w:r>
        <w:rPr>
          <w:rFonts w:cs="Arial" w:ascii="Arial" w:hAnsi="Arial"/>
          <w:b/>
          <w:sz w:val="22"/>
          <w:szCs w:val="22"/>
        </w:rPr>
        <w:t xml:space="preserve">Udzielenie pełnomocnictwa jest zgodą na wykonywanie czynności brokerskich w zakresie ubezpieczeń w imieniu Mocodawcy, </w:t>
      </w:r>
      <w:r>
        <w:rPr>
          <w:rFonts w:cs="Arial" w:ascii="Arial" w:hAnsi="Arial"/>
          <w:sz w:val="22"/>
          <w:szCs w:val="22"/>
        </w:rPr>
        <w:t xml:space="preserve">w tym na zebranie wszelkich technicznych i finansowych informacji niezbędnych do zawarcia umów ubezpieczenia.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ramach realizacji Umowy, </w:t>
      </w:r>
      <w:r>
        <w:rPr>
          <w:rFonts w:cs="Arial" w:ascii="Arial" w:hAnsi="Arial"/>
          <w:b/>
          <w:bCs/>
          <w:sz w:val="22"/>
          <w:szCs w:val="22"/>
          <w:u w:val="single"/>
        </w:rPr>
        <w:t>Broker</w:t>
      </w:r>
      <w:r>
        <w:rPr>
          <w:rFonts w:cs="Arial" w:ascii="Arial" w:hAnsi="Arial"/>
          <w:sz w:val="22"/>
          <w:szCs w:val="22"/>
          <w:u w:val="single"/>
        </w:rPr>
        <w:t xml:space="preserve"> upoważniony jest do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analizy rodzaju i wielkości ryzyk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opracowania i przedstawienia zakresu ochrony ubezpieczeni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negocjacji warunków ubezpieczen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sporządzenia porównania ofert i wystawienie rekomendacj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ulokowania ubezpieczenia, w tym analiza polis, sprawdzenie i  dostarczenie polis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) zgłaszanie szkód i asysta przy oględzinach szkó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) monitoring terminowości wypłat odszkodowań przez zakłady ubezpieczeń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) zbieranie zaświadczeń o przebiegu ubezpiecz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) wypowiadania umów ubezpieczenia OC, jeśli wymaga tego interes klient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) wnioskowanie do ubezpieczyciela o zwrot należnej składki, na konto klienta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dp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OCOD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 powyższe czynności broker otrzymuje wynagrodzenie którym jest kurtaż otrzymany od zakładu ubezpieczeń. Nie ma on wpływu na wysokość opłacanej składki przez mocodawcę, stanowi wynagrodzenie brutto i przeznaczone jest na wykonywanie powyższych czynności oraz działalność bieżącą spółk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line">
              <wp:posOffset>-33020</wp:posOffset>
            </wp:positionV>
            <wp:extent cx="581025" cy="876300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16"/>
        </w:rPr>
      </w:pPr>
      <w:r>
        <w:rPr>
          <w:rFonts w:cs="Arial" w:ascii="Arial" w:hAnsi="Arial"/>
          <w:b/>
          <w:i/>
          <w:sz w:val="32"/>
          <w:szCs w:val="16"/>
        </w:rPr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OŚWIADCZENIA MOCODAWCY </w:t>
      </w:r>
    </w:p>
    <w:p>
      <w:pPr>
        <w:pStyle w:val="Heading"/>
        <w:jc w:val="left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 Mocodawca oświadcza, że posiada regularny dostęp do Internetu i wyraża zgodę na przesyłanie korespondencji i informacji  związanych  z  realizacją  usług  pośrednictwa ubezpieczeniowego, w tym na przekazanie rekomendacji ubezpieczeniowych oraz odpowiedzi na reklamację, drogą elektroniczną na wskazane poniżej adresy poczty elektronicznej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resy email: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szę o zaznaczenie w odpowiedniej kratce znaku „X” i postawienie obok paraf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 tak  …………………. </w:t>
        <w:tab/>
        <w:tab/>
        <w:tab/>
        <w:tab/>
        <w:tab/>
        <w:tab/>
        <w:t>□ nie   …………………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(parafa) </w:t>
        <w:tab/>
        <w:tab/>
        <w:tab/>
        <w:tab/>
        <w:tab/>
        <w:tab/>
        <w:tab/>
        <w:tab/>
        <w:t>(paraf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Mocodawca oświadcza, że posiada regularny dostęp do Internetu i wyraża zgodę na przekazanie informacji oraz okazanie zezwolenia na wykonywanie działalności brokerskiej w zakresie ubezpieczeń za pośrednictwem strony internetowej Brokera http://www.odys.pl/ - zakładka „INFORMACJE – Obowiązek informacyjn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e informacje dotyczą w szczególności wpisu Brokera do rejestru brokerów, charakteru wynagrodzenia otrzymywanego przez Brokera oraz możliwości złożenia reklamacji (art. 32 ust. 1 i 2 ustawy o dystrybucji ubezpieczeń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szę o zaznaczenie w odpowiedniej kratce znaku „X” i postawienie obok paraf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 tak  …………………. </w:t>
        <w:tab/>
        <w:tab/>
        <w:tab/>
        <w:tab/>
        <w:tab/>
        <w:tab/>
        <w:t>□ nie   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arafa) </w:t>
        <w:tab/>
        <w:tab/>
        <w:tab/>
        <w:tab/>
        <w:tab/>
        <w:tab/>
        <w:tab/>
        <w:tab/>
        <w:t>(parafa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Mocodawcy (zgodnie z zasadami reprezentacj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czątka imienna / Imię i nazwisko: </w:t>
        <w:tab/>
        <w:tab/>
        <w:tab/>
        <w:t>Pieczątka firmow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  <w:outlineLvl w:val="0"/>
    </w:pPr>
    <w:rPr>
      <w:b/>
      <w:sz w:val="5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7:00Z</dcterms:created>
  <dc:creator>Grzegorz Marciniak</dc:creator>
  <dc:description/>
  <cp:keywords/>
  <dc:language>en-US</dc:language>
  <cp:lastModifiedBy>Alina Jarząb</cp:lastModifiedBy>
  <cp:lastPrinted>2022-11-07T08:30:00Z</cp:lastPrinted>
  <dcterms:modified xsi:type="dcterms:W3CDTF">2023-07-21T08:23:00Z</dcterms:modified>
  <cp:revision>99</cp:revision>
  <dc:subject/>
  <dc:title>PEŁNOMOCNICTWO</dc:title>
</cp:coreProperties>
</file>